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34620</wp:posOffset>
            </wp:positionV>
            <wp:extent cx="60452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8086658"/>
      <w:bookmarkStart w:id="1" w:name="_Hlk21505921"/>
      <w:bookmarkStart w:id="2" w:name="_Hlk28086658"/>
      <w:bookmarkStart w:id="3" w:name="_Hlk21505921"/>
      <w:bookmarkEnd w:id="2"/>
      <w:bookmarkEnd w:id="3"/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4" w:name="_Hlk26871437"/>
      <w:bookmarkStart w:id="5" w:name="_Hlk25044168"/>
      <w:bookmarkStart w:id="6" w:name="_Hlk16076611"/>
      <w:bookmarkEnd w:id="5"/>
      <w:bookmarkEnd w:id="6"/>
      <w:r>
        <w:rPr>
          <w:sz w:val="28"/>
          <w:szCs w:val="28"/>
        </w:rPr>
        <w:t>8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6 февраля 2020 года                                                                                         № 1-4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Газырского сельского поселения Выселковского района № 2-25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2 декабря 2019 года «О бюджете Газырского сельского поселения Выселковского района на 2020 год»</w:t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Заслушав доклад руководителя МКУ «ЦБА Газырского с/п» Н.Е.Александровой, Совет Газырского сельского поселения Выселковского района РЕШИЛ: </w:t>
      </w:r>
    </w:p>
    <w:p>
      <w:pPr>
        <w:pStyle w:val="Style14"/>
        <w:numPr>
          <w:ilvl w:val="0"/>
          <w:numId w:val="2"/>
        </w:numPr>
        <w:ind w:left="0" w:right="0" w:firstLine="709"/>
        <w:rPr/>
      </w:pPr>
      <w:r>
        <w:rPr>
          <w:szCs w:val="28"/>
        </w:rPr>
        <w:t xml:space="preserve">Внести в решение Совета Газырского сельского поселения Выселковского района № 2-25 от 12 декабря 2019 года «О бюджете Газырского сельского поселения на 2020 год» следующие изменения: </w:t>
      </w:r>
    </w:p>
    <w:p>
      <w:pPr>
        <w:pStyle w:val="Style14"/>
        <w:ind w:left="426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на 2020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4707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37446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21 года в сумме 1805,0 тыс. рублей, в том числе верхний предел долга по муниципальным гарантиям Газырского сельского поселения Выселковского района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2739,0 тыс. рублей.»</w:t>
      </w:r>
    </w:p>
    <w:p>
      <w:pPr>
        <w:pStyle w:val="Style14"/>
        <w:ind w:left="426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2. Приложения № 3, № 4, № 6, № 7, № 8, № 9, № 10 изложить в новой редакции.</w:t>
      </w:r>
    </w:p>
    <w:p>
      <w:pPr>
        <w:pStyle w:val="Style14"/>
        <w:ind w:left="0" w:right="0" w:firstLine="709"/>
        <w:rPr/>
      </w:pPr>
      <w:r>
        <w:rPr>
          <w:szCs w:val="28"/>
        </w:rPr>
        <w:t>3. Решение вступает в силу с момента официального опубликования в газете «Власть Советов» №           от                            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16076611"/>
      <w:bookmarkStart w:id="8" w:name="_Hlk16076611"/>
      <w:bookmarkEnd w:id="8"/>
    </w:p>
    <w:p>
      <w:pPr>
        <w:pStyle w:val="Normal"/>
        <w:rPr/>
      </w:pPr>
      <w:bookmarkStart w:id="9" w:name="_Hlk21937494"/>
      <w:bookmarkEnd w:id="9"/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_Hlk21937494"/>
      <w:bookmarkStart w:id="11" w:name="_Hlk21937494"/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bookmarkStart w:id="12" w:name="_Hlk26871437"/>
      <w:r>
        <w:rPr>
          <w:sz w:val="28"/>
          <w:szCs w:val="28"/>
        </w:rPr>
        <w:t>Выселковского района                                                                         И.В. Полусмак</w:t>
      </w:r>
      <w:bookmarkEnd w:id="1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bookmarkStart w:id="13" w:name="_Hlk28086658"/>
      <w:bookmarkStart w:id="14" w:name="_Hlk21505921"/>
      <w:bookmarkStart w:id="15" w:name="_Hlk25044168"/>
      <w:bookmarkEnd w:id="13"/>
      <w:bookmarkEnd w:id="14"/>
      <w:bookmarkEnd w:id="15"/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8 сессии 4 созыва Совета Газырского сельского поселения Выселковского района от 26.02.2020г. № 1-42 «О внесении изменений и дополнений в решение Совета Газырского сельского поселения Выселковского района от 12.12.2019г. № 2-25 «О бюджете Газырского сельского поселения Выселковского района на 2020 год» внесены изменения в бюджетную роспись (доходную часть) на 2020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bookmarkStart w:id="16" w:name="_Hlk29884960"/>
            <w:bookmarkEnd w:id="16"/>
            <w:r>
              <w:rPr>
                <w:lang w:val="ru-RU"/>
              </w:rPr>
              <w:t>182 10102030 01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2</w:t>
            </w:r>
            <w:r>
              <w:rPr>
                <w:lang w:val="en-US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102030 01 3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 2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503010 01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6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503010 01 21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6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102010 01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10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10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8 сессии 4 созыва Совета Газырского сельского поселения Выселковского района от 26.02.2020г. № 1-42 «О внесении изменений и дополнений в решение Совета Газырского сельского поселения Выселковского района от 12.12.2019г. № 2-25 «О бюджете Газырского сельского поселения Выселковского района на 2020 год» внесены изменения в бюджетную роспись (расходную часть) на 2020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5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50 0</w:t>
            </w:r>
            <w:r>
              <w:rPr>
                <w:lang w:val="en-US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061012016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8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131012027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5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503 131012028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8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113 51100005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10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10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0" w:right="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440" w:leader="none"/>
        <w:tab w:val="left" w:pos="5823" w:leader="none"/>
        <w:tab w:val="left" w:pos="6916" w:leader="none"/>
        <w:tab w:val="left" w:pos="6952" w:leader="none"/>
        <w:tab w:val="left" w:pos="9128" w:leader="none"/>
      </w:tabs>
      <w:autoSpaceDE w:val="false"/>
      <w:ind w:left="-55" w:right="0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4197" w:leader="none"/>
        <w:tab w:val="left" w:pos="7293" w:leader="none"/>
        <w:tab w:val="left" w:pos="10749" w:leader="none"/>
        <w:tab w:val="left" w:pos="12568" w:leader="none"/>
        <w:tab w:val="left" w:pos="14032" w:leader="none"/>
      </w:tabs>
      <w:autoSpaceDE w:val="false"/>
      <w:ind w:left="40" w:right="0" w:hanging="0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197" w:leader="none"/>
        <w:tab w:val="left" w:pos="7938" w:leader="none"/>
        <w:tab w:val="left" w:pos="12060" w:leader="none"/>
      </w:tabs>
      <w:autoSpaceDE w:val="false"/>
      <w:ind w:left="40" w:right="0" w:hanging="0"/>
      <w:outlineLvl w:val="8"/>
    </w:pPr>
    <w:rPr>
      <w:b/>
      <w:bCs/>
      <w:lang w:val="en-US"/>
    </w:rPr>
  </w:style>
  <w:style w:type="character" w:styleId="WW8Num2z0">
    <w:name w:val="WW8Num2z0"/>
    <w:qFormat/>
    <w:rPr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b/>
      <w:sz w:val="24"/>
      <w:szCs w:val="24"/>
    </w:rPr>
  </w:style>
  <w:style w:type="character" w:styleId="Style10">
    <w:name w:val="Название Знак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">
    <w:name w:val="Заголовок 1 Знак"/>
    <w:qFormat/>
    <w:rPr>
      <w:rFonts w:eastAsia="Arial Unicode MS"/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326"/>
      <w:ind w:left="0" w:right="1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Style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ind w:left="72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right="0" w:hanging="0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7668" w:leader="none"/>
        <w:tab w:val="left" w:pos="9468" w:leader="none"/>
      </w:tabs>
      <w:ind w:left="108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autoSpaceDE w:val="false"/>
      <w:spacing w:before="336" w:after="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lang w:val="en-US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Основной текст с отступом 21"/>
    <w:basedOn w:val="Normal"/>
    <w:qFormat/>
    <w:pPr>
      <w:ind w:left="4956" w:right="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6">
    <w:name w:val="Название объекта1"/>
    <w:basedOn w:val="Normal"/>
    <w:next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380" w:after="60"/>
      <w:jc w:val="center"/>
    </w:pPr>
    <w:rPr>
      <w:sz w:val="27"/>
      <w:szCs w:val="27"/>
      <w:lang w:val="en-US"/>
    </w:rPr>
  </w:style>
  <w:style w:type="paragraph" w:styleId="71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28:00Z</dcterms:created>
  <dc:creator>Пользователь</dc:creator>
  <dc:description/>
  <cp:keywords/>
  <dc:language>en-US</dc:language>
  <cp:lastModifiedBy>user</cp:lastModifiedBy>
  <cp:lastPrinted>2020-02-05T10:39:00Z</cp:lastPrinted>
  <dcterms:modified xsi:type="dcterms:W3CDTF">2020-02-26T10:09:00Z</dcterms:modified>
  <cp:revision>59</cp:revision>
  <dc:subject/>
  <dc:title>Главному редактору</dc:title>
</cp:coreProperties>
</file>